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湖北城市职业学校教学楼安装饮水机项目报价单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黑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85"/>
        <w:gridCol w:w="2720"/>
        <w:gridCol w:w="1650"/>
        <w:gridCol w:w="1730"/>
      </w:tblGrid>
      <w:tr>
        <w:trPr>
          <w:trHeight w:val="10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水机品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水机型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水机参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18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171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8" w:leader="none"/>
              </w:tabs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合计总报价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       元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注： 单价含饮水机安装以及饮水机安装所在地点房间粉刷及维修整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投标单位：                （盖章） </w:t>
      </w:r>
    </w:p>
    <w:p>
      <w:pPr>
        <w:pStyle w:val="Style15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法定代表人或委托代理人：          （签字或盖章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联系电话：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期：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双飞</cp:lastModifiedBy>
  <cp:lastPrinted>2021-05-18T13:44:00Z</cp:lastPrinted>
  <dcterms:modified xsi:type="dcterms:W3CDTF">2024-11-11T08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2090C6A554C1CB66414FF0B38555F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