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参加第十三届黄鹤美育节车辆租赁报价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793"/>
        <w:gridCol w:w="1244"/>
        <w:gridCol w:w="1650"/>
        <w:gridCol w:w="1730"/>
      </w:tblGrid>
      <w:tr>
        <w:trPr>
          <w:trHeight w:val="10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  型</w:t>
            </w:r>
          </w:p>
        </w:tc>
      </w:tr>
      <w:tr>
        <w:trPr>
          <w:trHeight w:val="182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文化中心大剧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的大巴车（须能携带行李）</w:t>
            </w:r>
          </w:p>
        </w:tc>
      </w:tr>
      <w:tr>
        <w:trPr>
          <w:trHeight w:val="173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—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文化中心大剧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的大巴车（须能携带行李）</w:t>
            </w:r>
          </w:p>
        </w:tc>
      </w:tr>
      <w:tr>
        <w:trPr>
          <w:trHeight w:val="177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—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文化中心大剧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去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的大巴车（须能携带行李）</w:t>
            </w:r>
          </w:p>
        </w:tc>
      </w:tr>
      <w:tr>
        <w:trPr>
          <w:trHeight w:val="1171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8" w:leader="none"/>
              </w:tabs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合计总报价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    元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注： 实际结算按照最终使用车辆数为准。</w:t>
      </w:r>
    </w:p>
    <w:p>
      <w:pPr>
        <w:pStyle w:val="Style15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投标单位：                （盖章） 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法定代表人或委托代理人：          （签字或盖章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联系电话：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期：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吗喽的命也是命</cp:lastModifiedBy>
  <cp:lastPrinted>2021-05-18T13:44:00Z</cp:lastPrinted>
  <dcterms:modified xsi:type="dcterms:W3CDTF">2024-11-11T03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241660DD7415C9F455685063435C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